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na skřítka Ostružníka 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162685" cy="1125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12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1128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112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88.65pt;mso-wrap-distance-left:9.05pt;mso-wrap-distance-right:9.05pt;mso-wrap-distance-top:0pt;mso-wrap-distance-bottom:0pt;margin-top:-27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1128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112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162685" cy="1125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12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11283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112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88.65pt;mso-wrap-distance-left:9.05pt;mso-wrap-distance-right:9.05pt;mso-wrap-distance-top:0pt;mso-wrap-distance-bottom:0pt;margin-top:-27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11283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112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360" w:after="120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14. ročník veřejného závodu v obřím slalomu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Pořadatel:</w:t>
        <w:tab/>
        <w:t>SKI Řetězárna pobočný spolek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Termín veřejného závodu:</w:t>
        <w:tab/>
        <w:t>18.2. 2023 - sobot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Místo:</w:t>
        <w:tab/>
        <w:t>Ostružná – SKI Řetězárn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/>
      </w:pPr>
      <w:r>
        <w:rPr>
          <w:sz w:val="23"/>
          <w:szCs w:val="23"/>
        </w:rPr>
        <w:t>Disciplíny:</w:t>
        <w:tab/>
        <w:t>Obří slalom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autoSpaceDE w:val="false"/>
        <w:spacing w:lineRule="auto" w:line="360"/>
        <w:rPr/>
      </w:pPr>
      <w:r>
        <w:rPr>
          <w:sz w:val="23"/>
          <w:szCs w:val="23"/>
        </w:rPr>
        <w:t>Kategorie, dívky a chlapci:</w:t>
        <w:tab/>
        <w:t>Myšáci:</w:t>
        <w:tab/>
        <w:t>ročník 2015 a mladší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Přípravka:</w:t>
        <w:tab/>
        <w:t>ročník 2014 – 2013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Předžactvo:</w:t>
        <w:tab/>
        <w:t>ročník 2012 – 2011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Mladší žáci:</w:t>
        <w:tab/>
        <w:t>ročník 2010 – 2009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Starší žáci:</w:t>
        <w:tab/>
        <w:t>ročník 2008 – 2007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autoSpaceDE w:val="false"/>
        <w:spacing w:lineRule="auto" w:line="360"/>
        <w:rPr/>
      </w:pPr>
      <w:r>
        <w:rPr>
          <w:sz w:val="23"/>
          <w:szCs w:val="23"/>
        </w:rPr>
        <w:tab/>
        <w:t>Junioři</w:t>
        <w:tab/>
        <w:t>ročník 2006 - 2004</w:t>
        <w:tab/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 xml:space="preserve">Dospělí </w:t>
        <w:tab/>
        <w:t>ročník 2003 a starší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autoSpaceDE w:val="false"/>
        <w:spacing w:lineRule="auto" w:line="360"/>
        <w:ind w:left="2832" w:hanging="0"/>
        <w:rPr/>
      </w:pPr>
      <w:r>
        <w:rPr>
          <w:sz w:val="23"/>
          <w:szCs w:val="23"/>
        </w:rPr>
        <w:tab/>
        <w:t>Podle počtu a věku přihlášených bude vytvořena kategorie „veteráni“</w:t>
        <w:tab/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ind w:left="2832" w:hanging="2832"/>
        <w:rPr>
          <w:sz w:val="23"/>
          <w:szCs w:val="23"/>
        </w:rPr>
      </w:pPr>
      <w:r>
        <w:rPr>
          <w:sz w:val="23"/>
          <w:szCs w:val="23"/>
        </w:rPr>
        <w:t>Přihlášky:</w:t>
        <w:tab/>
        <w:tab/>
        <w:t xml:space="preserve">Do 16.2. 2023 do 21:00 hod na e-mail: </w:t>
      </w:r>
      <w:hyperlink r:id="rId6">
        <w:r>
          <w:rPr>
            <w:rStyle w:val="InternetLink"/>
            <w:sz w:val="23"/>
            <w:szCs w:val="23"/>
          </w:rPr>
          <w:t>pestukova@volny.cz</w:t>
        </w:r>
      </w:hyperlink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ind w:left="2832" w:hanging="2832"/>
        <w:rPr>
          <w:sz w:val="23"/>
          <w:szCs w:val="23"/>
        </w:rPr>
      </w:pPr>
      <w:r>
        <w:rPr>
          <w:sz w:val="23"/>
          <w:szCs w:val="23"/>
        </w:rPr>
        <w:tab/>
        <w:t>nebo v den závodu v závodní kanceláři do 9:30 hod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ind w:left="2832" w:hanging="2832"/>
        <w:rPr>
          <w:sz w:val="23"/>
          <w:szCs w:val="23"/>
        </w:rPr>
      </w:pPr>
      <w:r>
        <w:rPr>
          <w:sz w:val="23"/>
          <w:szCs w:val="23"/>
        </w:rPr>
        <w:t>Ubytování:</w:t>
        <w:tab/>
        <w:t>Pořadatel nezajišťuj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/>
      </w:pPr>
      <w:r>
        <w:rPr>
          <w:sz w:val="23"/>
          <w:szCs w:val="23"/>
        </w:rPr>
        <w:t>Startovné:</w:t>
        <w:tab/>
        <w:t>150,- Kč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ind w:left="1416" w:hanging="1416"/>
        <w:rPr>
          <w:sz w:val="23"/>
          <w:szCs w:val="23"/>
        </w:rPr>
      </w:pPr>
      <w:r>
        <w:rPr>
          <w:sz w:val="23"/>
          <w:szCs w:val="23"/>
        </w:rPr>
        <w:t>Prezence:</w:t>
        <w:tab/>
        <w:t>V den závodu 8:30 – 9:30 chata SKI Řetězárn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/>
      </w:pPr>
      <w:r>
        <w:rPr>
          <w:sz w:val="23"/>
          <w:szCs w:val="23"/>
        </w:rPr>
        <w:t xml:space="preserve">Prohlídka trati </w:t>
        <w:tab/>
        <w:t>9:30 hod  - 9.50 hod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/>
      </w:pPr>
      <w:r>
        <w:rPr>
          <w:sz w:val="23"/>
          <w:szCs w:val="23"/>
        </w:rPr>
        <w:t>Start:</w:t>
        <w:tab/>
        <w:t>10:00 hod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/>
      </w:pPr>
      <w:r>
        <w:rPr>
          <w:sz w:val="23"/>
          <w:szCs w:val="23"/>
        </w:rPr>
        <w:t>Informace:</w:t>
        <w:tab/>
        <w:t>e-mail: pestukova@volny.cz, 777 245 551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Ceny:</w:t>
        <w:tab/>
        <w:t>Prvních 5 závodníků v kategoriích myšáci až starší žáci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První 3 závodníci v kategoriích junioři a dospělí</w:t>
        <w:tab/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ůzné:</w:t>
        <w:tab/>
        <w:t>Pořadatel si vyhrazuje právo v případě nepředvídatelných událostí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ind w:left="2832" w:hanging="0"/>
        <w:rPr/>
      </w:pPr>
      <w:r>
        <w:rPr>
          <w:sz w:val="23"/>
          <w:szCs w:val="23"/>
        </w:rPr>
        <w:tab/>
        <w:t>provést změny v tomto rozpisu případně odvolat závod. Všichni účastníci se účastní na vlastní nebezpečí. Závodníci jedou v ochranných přilbách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Ředitel závodu – Vladislav Cypr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Velitel trati – Jiří Havlíček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dravotní služba zajištěna horskou službou.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pestukova@volny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54:00Z</dcterms:created>
  <dc:creator>Luděk Ježek</dc:creator>
  <dc:description/>
  <dc:language>en-US</dc:language>
  <cp:lastModifiedBy>Dagmar Vonášková</cp:lastModifiedBy>
  <dcterms:modified xsi:type="dcterms:W3CDTF">2023-01-23T12:54:00Z</dcterms:modified>
  <cp:revision>2</cp:revision>
  <dc:subject/>
  <dc:title>Cena skřítka Ostružníka 2013</dc:title>
</cp:coreProperties>
</file>